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o de Homologação e Adjudicação de Processo de Licita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O Prefeito Municipal no uso de suas atribuições que lh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ão conferidas pela legislação em vigor,especialmente a Lei 8666/93 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as alterações posteriores, a vista do parecer conclusivo exarado pel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são permanente de licitações do Município, resolv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 - Homologar e adjudicar a presente licitação nestes term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a) Modalidade: Tomada de Preço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b) Numero: 101/201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) Objetivo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ção de empresa especializada para o fornecimento de materiais e mão de obra e equipamentos para, sob regime de empreitada global, pelo menor preço global, para execução de obras de pavimentação em CBUQ, drenagem e sinalização e obras complementares em trecho da Rua Porto Alegr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) Fornecedores e Iten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ÇADO CONSTRUÇÕES E SERVIÇOS LTDA.</w:t>
        <w:br/>
        <w:t>Itens Vencedores: 1</w:t>
        <w:br/>
        <w:t>No valor total de: R$ 1.370.898,34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02 - Autorizar o Empenho das despesas resultantes na seguint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tação orçamentaria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2.15.451.0101.1011.4.4.90.51.99.00.00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REFEITURA MUNICIPAL BARAO DE COTEGIPE, 8 de Outubro de 2019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ladimir Luiz Farina,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 de Barão de Cotegipe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2"/>
        <w:szCs w:val="2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2760</wp:posOffset>
          </wp:positionH>
          <wp:positionV relativeFrom="paragraph">
            <wp:posOffset>13335</wp:posOffset>
          </wp:positionV>
          <wp:extent cx="542925" cy="639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2"/>
        <w:szCs w:val="22"/>
      </w:rPr>
      <w:t xml:space="preserve">PREFEITURA MUNICIPAL DE BARAO DE COTEGIPE </w:t>
    </w:r>
  </w:p>
  <w:p>
    <w:pPr>
      <w:pStyle w:val="Normal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Normal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Estado do Rio Grande do Sul </w:t>
    </w:r>
  </w:p>
  <w:p>
    <w:pPr>
      <w:pStyle w:val="Normal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RUA PRINCESA ISABEL, 114 CEP 99740-000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22:21Z</dcterms:created>
  <dc:creator/>
  <dc:description/>
  <dc:language>en-US</dc:language>
  <cp:lastModifiedBy/>
  <cp:lastPrinted>2019-10-08T09:23:00Z</cp:lastPrinted>
  <dcterms:modified xsi:type="dcterms:W3CDTF">2012-03-21T13:43:39Z</dcterms:modified>
  <cp:revision>8</cp:revision>
  <dc:subject/>
  <dc:title/>
</cp:coreProperties>
</file>